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Mehrzweck-Anschlusseinheit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Mehrzweck-Anschlusseinheit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 kompaktem, schlagfestem Kunststoffgehäuse mit zwei mischbaren Mikrofon-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gängen. Anschlussmöglichkeit für Vorsitzenden- und Mikrofonbedienfeld, Ab-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immeinheit, Chipkartenleser, Handhörer für Gegensprechver-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indung und Einbaulautsprech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ie folgenden Merkmale und Funktionen müssen vorhanden sein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oppeldelegiertenmodus für zwei Mikrofone und zwei Abstimm- und Kartenfelder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Mikrofon-/Line-Eingänge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Ausgänge für Kopfhörer oder Lautsprecher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Verschiedene Installationsoptionen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Verwendung zur Eingangs-/Ausgangsregistrierung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Gemeinsames Mikrofon mit zwei Mikrofonsteuerungen</w:t>
      </w:r>
    </w:p>
    <w:p>
      <w:pPr>
        <w:pStyle w:val="NurText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/>
          <w:sz w:val="20"/>
          <w:szCs w:val="20"/>
          <w:lang w:val="de-DE" w:eastAsia="ja-JP"/>
        </w:rPr>
      </w:r>
    </w:p>
    <w:p>
      <w:pPr>
        <w:pStyle w:val="NurText"/>
        <w:rPr>
          <w:lang w:val="de-DE"/>
        </w:rPr>
      </w:pPr>
      <w:r>
        <w:rPr>
          <w:lang w:val="de-DE"/>
        </w:rPr>
        <w:t>Die folgenden Anzeige- und Bedienelemente müssen vorhanden se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rei Schalter pro Eingang mit folgenden Möglichkeite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autoSpaceDE w:val="false"/>
        <w:ind w:left="72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Mikrofon- oder Line-Auswah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autoSpaceDE w:val="false"/>
        <w:ind w:left="72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Asymmetrischer Mikrofoneingang, symmetrischer Mikrofon-/Line-Eingang oder symmetrischer Mikrofoneingang mit Phantomleistungswah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autoSpaceDE w:val="false"/>
        <w:ind w:left="72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Eingangsdämpfungswahl von 0, 6, 12 oder 18 dB +/-3 dB Potentiometer zur Eingangspegel-Feineinstellung pro Eingangsverbindu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symmetrische Audioeingänge für Line- (0 dB) oder Mikrofonquellen (-60 dB) mit oder ohne Phantomstromversorgung (2 x 8-polige 262°-DIN-Buch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Fernbedienungseingänge (Schalter) und -ausgänge (LEDs), die zu den Mikrofonen und Bedienfeldern pas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3,5-mm-Buchsen für Klinkenstecker als Lautsprecher- oder Kopfhörerausga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20"/>
          <w:szCs w:val="20"/>
          <w:lang w:val="de-DE" w:eastAsia="ja-JP"/>
        </w:rPr>
        <w:t>2 m Kabel mit angegossenem 6-poligem Rund- Steckverbin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20"/>
          <w:szCs w:val="20"/>
          <w:lang w:val="de-DE" w:eastAsia="ja-JP"/>
        </w:rPr>
        <w:t>6-poliger Rund- Steckverbinder für durchgeschleiftes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Schalter zur Wahl der verschiedenen Schnittstellenmodi: Zwei Delegierte, Vorsitzender, zwei Delegierte, ein Mikrofon, zwei Delegierte, stumm geschaltete Lautsprecher, ein Delegierter, Eingangs-/Ausgangseinheit, Umgebungsmikrof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/>
        </w:rPr>
        <w:t>Die folgenden Anschlussmöglichkeiten müssen vorhanden sei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 xml:space="preserve">Zwei RJ11-Buchsen für Mikrofonbedienfeld, Vorrangfeld, Abstimmfeld und Abstimm- und Kartenfeld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RJ11-Buchse für Sprechanlagen-Handhörer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symmetrische Audioeingänge für Mikrofon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Phantom-Stromversorgung (2 x 8-polige 262°-DIN-Buchse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Fernbedienungseingänge (Schalter) und -ausgänge (LED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ja-JP"/>
        </w:rPr>
        <w:t>6-poliger Rund- Steckverbinder für durchgeschleifte Systemverbindung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de-DE" w:eastAsia="ja-JP"/>
        </w:rPr>
        <w:t>2 m Kabel mit angegossenem 6-poligem Rund- Steckverbi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  <w:r>
        <w:br w:type="page"/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Installation</w:t>
        <w:tab/>
        <w:tab/>
        <w:tab/>
        <w:t xml:space="preserve">An Wand, unter Tisch oder Sitz, in Armlehne </w:t>
        <w:br/>
        <w:t xml:space="preserve"> </w:t>
        <w:tab/>
        <w:tab/>
        <w:tab/>
        <w:tab/>
        <w:tab/>
        <w:t>oder in Kabelkan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Abmessungen (H x B x T)</w:t>
        <w:tab/>
        <w:tab/>
        <w:t>35 x 100 x 170 mm (ohne Kabel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Gewicht</w:t>
        <w:tab/>
        <w:tab/>
        <w:tab/>
        <w:tab/>
        <w:t>500 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Farbe</w:t>
        <w:tab/>
        <w:tab/>
        <w:tab/>
        <w:tab/>
        <w:tab/>
        <w:t>Anthrazit (PH 10736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/>
      </w:pPr>
      <w:r>
        <w:rPr>
          <w:rFonts w:eastAsia="MS Mincho;ＭＳ 明朝"/>
          <w:lang w:val="de-DE"/>
        </w:rPr>
        <w:t>Typ:       DCN-DDI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 </w:t>
        <w:tab/>
        <w:t xml:space="preserve">Typ: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</w:t>
        <w:tab/>
        <w:t>Lohn: EURO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25:00Z</dcterms:created>
  <dc:creator>DE73HPR</dc:creator>
  <dc:description/>
  <cp:keywords/>
  <dc:language>en-US</dc:language>
  <cp:lastModifiedBy>let5ks1</cp:lastModifiedBy>
  <dcterms:modified xsi:type="dcterms:W3CDTF">2006-04-26T14:56:00Z</dcterms:modified>
  <cp:revision>11</cp:revision>
  <dc:subject/>
  <dc:title>Mehrzweck-Anschlußeinheit</dc:title>
</cp:coreProperties>
</file>