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Mikrofon-Bedienfeld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Mikrofon-Bedienfeld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as Mikrofonbedienfeld soll über einen der RJ11-Steuereingänge an die Einbauschnittstelle angeschlossen wer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Leistungsmerkmale aufzuweisen: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Mikrofon-Ein/Aus-Tast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Rote Anzeige bei eingeschaltetem Mikrofon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Grüne Meldungsanzeig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Orangefarbene VIP-Anzei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Bedienelemente und Anzeigen aufzuweise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Eine Mikrofonsteuertast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reifarbig beleuchteter Ring um die Mikrofontaste. Der beleuchtete Ring um die Taste kann verschiedene Betriebszustände aufweisen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Rot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Mikrofon ist eingeschaltet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Rot blinkend*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Letzte Minute der Redezeit läuft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Grün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elegierter ist auf der Wortmeldeliste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Grün blinkend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elegierter steht an erster Stelle auf der Wortmeldeliste und erhält als Nächster das Wort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Gelb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elegierter gehört zur Privilegiertenliste und kann sein Mikrofon ohne Beteiligung des Technikers steue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Anschlüsse aufzuweisen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RJ11-Buchsen, eine für den Anschluss an die Einbauschnittstelle und eine für Durchschleifung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 w:eastAsia="ja-JP"/>
        </w:rPr>
      </w:pPr>
      <w:r>
        <w:rPr>
          <w:rFonts w:eastAsia="MS Mincho;ＭＳ 明朝" w:cs="Courier New"/>
          <w:sz w:val="20"/>
          <w:szCs w:val="20"/>
          <w:lang w:val="de-DE" w:eastAsia="ja-JP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Installation</w:t>
        <w:tab/>
        <w:tab/>
        <w:tab/>
        <w:t xml:space="preserve">Einstecken in eine Metalltafel mit einer Stärke </w:t>
        <w:br/>
        <w:t xml:space="preserve"> </w:t>
        <w:tab/>
        <w:tab/>
        <w:tab/>
        <w:tab/>
        <w:tab/>
        <w:t xml:space="preserve">von 2 mm oder in Verbindung mit Kupplungen und  </w:t>
        <w:br/>
        <w:t xml:space="preserve"> </w:t>
        <w:tab/>
        <w:tab/>
        <w:tab/>
        <w:tab/>
        <w:tab/>
        <w:t>Endabdeckungen in beliebiger Umgebu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Abmessungen</w:t>
        <w:tab/>
        <w:t>(H x B x T)</w:t>
        <w:tab/>
        <w:tab/>
        <w:t>40 x 50 x 50 m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Gewicht</w:t>
        <w:tab/>
        <w:tab/>
        <w:tab/>
        <w:tab/>
        <w:t>200 g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Farbe</w:t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Anthrazit (PH 10736)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/>
          <w:sz w:val="20"/>
          <w:szCs w:val="20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yp:       DCN-FMICB-D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 </w:t>
        <w:tab/>
        <w:t xml:space="preserve">Typ: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</w:t>
        <w:tab/>
        <w:t>Lohn: EURO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36:00Z</dcterms:created>
  <dc:creator>DE73HPR</dc:creator>
  <dc:description/>
  <cp:keywords/>
  <dc:language>en-US</dc:language>
  <cp:lastModifiedBy>let5ks1</cp:lastModifiedBy>
  <cp:lastPrinted>2005-10-18T16:06:00Z</cp:lastPrinted>
  <dcterms:modified xsi:type="dcterms:W3CDTF">2009-06-09T07:45:00Z</dcterms:modified>
  <cp:revision>11</cp:revision>
  <dc:subject/>
  <dc:title>Mikrofon-Bedienfeld</dc:title>
</cp:coreProperties>
</file>