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Delegierten-Abstimmfeld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elegierten-Abstimmfeld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as Abstimm- und Kartenfeld soll dieselbe Funktionalität wie die Abstimmtafel, jedoch zusätzlich einen ID-Kartenleser aufweisen.</w:t>
      </w:r>
    </w:p>
    <w:p>
      <w:pPr>
        <w:pStyle w:val="Normal"/>
        <w:autoSpaceDE w:val="false"/>
        <w:rPr>
          <w:rFonts w:ascii="Courier New" w:hAnsi="Courier New" w:cs="Courier New"/>
          <w:spacing w:val="-3"/>
          <w:sz w:val="20"/>
          <w:szCs w:val="20"/>
          <w:lang w:val="de-DE" w:eastAsia="ja-JP"/>
        </w:rPr>
      </w:pPr>
      <w:r>
        <w:rPr>
          <w:rFonts w:cs="Courier New" w:ascii="Courier New" w:hAnsi="Courier New"/>
          <w:spacing w:val="-3"/>
          <w:sz w:val="20"/>
          <w:szCs w:val="20"/>
          <w:lang w:val="de-DE" w:eastAsia="ja-JP"/>
        </w:rPr>
        <w:t>Der ID-Kartenleser soll die Identifizierung von Delegierten im Konferenzsystem ermöglichen und außerdem eine bequeme Möglichkeit bieten sicherzustellen, dass nur berechtigte Delegierte an Abstimmungssitzungen oder allgemeinen Konferenzverfahren wie Mikrofonbenutzung teilnehmen können.</w:t>
      </w:r>
    </w:p>
    <w:p>
      <w:pPr>
        <w:pStyle w:val="Normal"/>
        <w:autoSpaceDE w:val="false"/>
        <w:ind w:right="-194" w:hanging="0"/>
        <w:rPr>
          <w:rFonts w:ascii="Courier New" w:hAnsi="Courier New" w:cs="Courier New"/>
          <w:spacing w:val="-2"/>
          <w:sz w:val="20"/>
          <w:szCs w:val="20"/>
          <w:lang w:val="de-DE" w:eastAsia="ja-JP"/>
        </w:rPr>
      </w:pPr>
      <w:r>
        <w:rPr>
          <w:rFonts w:cs="Courier New" w:ascii="Courier New" w:hAnsi="Courier New"/>
          <w:spacing w:val="-2"/>
          <w:sz w:val="20"/>
          <w:szCs w:val="20"/>
          <w:lang w:val="de-DE" w:eastAsia="ja-JP"/>
        </w:rPr>
        <w:t>Die gelbe Anzeige soll die Gültigkeit der ID-Karte anzeig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 Einheit soll an die Einbauschnittstelle angeschlossen wer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 Einheit hat die folgenden Leistungsmerkmale aufzuweisen: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Identifizierung mit ID-Karte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Kontakt für externe Anwesenheitssicherung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LED-Anzeigen für Abstimmbestätigung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LED-Anzeige für „Einheit aktiv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 Einheit hat die folgenden Bedienelemente und Anzeigen aufzuweisen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pacing w:val="-2"/>
          <w:sz w:val="20"/>
          <w:szCs w:val="20"/>
          <w:lang w:val="de-DE" w:eastAsia="ja-JP"/>
        </w:rPr>
      </w:pPr>
      <w:r>
        <w:rPr>
          <w:rFonts w:cs="Courier New" w:ascii="Courier New" w:hAnsi="Courier New"/>
          <w:spacing w:val="-2"/>
          <w:sz w:val="20"/>
          <w:szCs w:val="20"/>
          <w:lang w:val="de-DE" w:eastAsia="ja-JP"/>
        </w:rPr>
        <w:t>Fünf Abstimmtasten mit gelben Bestätigungsanzeigen zur Registrierung der folgenden Stimmabgaben: Anwesend, Ja (+), Nein (-) und Enthaltung (x) (Anwesenheitsregistrierung, parlamentarische Abstimmung und Für/Gegen); Ziffern: 1 bis 5 (Multiple-Choice oder Meinungsumfragen, Bewertung); Bewertungsskala: - -, -, 0, +, ++ (Beurteilungsabfragen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Eine Anzeige für „Einheit aktiv“ Die blaue „Einheit aktiv“-LED-Anzeige zeigt den normalen Systembetrieb an. Die gelbe Anzeige soll die Gültigkeit der ID-Karte anzeigen.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Eine Deinitialisierungs-/Initialisierungstaste (Rückseite der Einhei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 Einheit hat die folgenden Anschlüsse aufzuweisen: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Zwei RJ11-Buchsen, eine für den Anschluss an die Doppeldelegiertenschnittstelle DCN-DDI und eine für Durchschleifung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Buchse für externen Anwesenheitssicherungskontakt (AMP173977-3 Buchse).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de-DE" w:eastAsia="ja-JP"/>
        </w:rPr>
      </w:pPr>
      <w:r>
        <w:rPr>
          <w:rFonts w:eastAsia="MS Mincho;ＭＳ 明朝" w:cs="Courier New"/>
          <w:sz w:val="20"/>
          <w:szCs w:val="20"/>
          <w:lang w:val="de-DE" w:eastAsia="ja-JP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chnische Dat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sche Date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Installation</w:t>
        <w:tab/>
        <w:tab/>
        <w:tab/>
        <w:t xml:space="preserve">Einstecken in eine Metalltafel mit einer Stärke  </w:t>
        <w:br/>
        <w:t xml:space="preserve"> </w:t>
        <w:tab/>
        <w:tab/>
        <w:tab/>
        <w:tab/>
        <w:tab/>
        <w:t xml:space="preserve">von 2 mm oder in Verbindung mit Kupplungen und </w:t>
        <w:br/>
        <w:t xml:space="preserve"> </w:t>
        <w:tab/>
        <w:tab/>
        <w:tab/>
        <w:tab/>
        <w:tab/>
        <w:t>Endabdeckungen in beliebiger Umgebun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Abmessungen</w:t>
        <w:tab/>
        <w:t>(H x B x T)</w:t>
        <w:tab/>
        <w:tab/>
        <w:t>40 x 100 x 82 m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Gewicht</w:t>
        <w:tab/>
        <w:tab/>
        <w:tab/>
        <w:tab/>
        <w:t>104 g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Farbe</w:t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Anthrazit (PH 10736)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de-DE"/>
        </w:rPr>
      </w:pPr>
      <w:r>
        <w:rPr>
          <w:rFonts w:eastAsia="MS Mincho;ＭＳ 明朝" w:cs="Courier New"/>
          <w:sz w:val="20"/>
          <w:szCs w:val="20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abrikat:  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yp:       DCN-FVCRD-D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 </w:t>
        <w:tab/>
        <w:t xml:space="preserve">Typ:..................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</w:t>
        <w:tab/>
        <w:t>Lohn: EURO...........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24:00Z</dcterms:created>
  <dc:creator>DE73HPR</dc:creator>
  <dc:description/>
  <cp:keywords/>
  <dc:language>en-US</dc:language>
  <cp:lastModifiedBy>let5ks1</cp:lastModifiedBy>
  <cp:lastPrinted>2005-10-18T16:07:00Z</cp:lastPrinted>
  <dcterms:modified xsi:type="dcterms:W3CDTF">2009-06-09T07:46:00Z</dcterms:modified>
  <cp:revision>8</cp:revision>
  <dc:subject/>
  <dc:title>Delegierten-Abstimmfeld</dc:title>
</cp:coreProperties>
</file>