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Basis-Stromversorgungseinheit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asis-Stromversorgungseinheit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Kontroll- und Stromversorgungs-Einheit (CPSU) soll mit Funktionen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ung der Anzahl der offenen Mikrofone sowie zum Einstellen der Betriebsart versehen sein. Im laufenden Betrieb darf kein Bediener erforderlich s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möglichkeiten für die folgenden Gerä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Grafischer Equalizer - zur Verbesserung der Tonqualität unter schwierigen 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akustischen Verhältnis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 xml:space="preserve">Magnetbandgerät - für Einspielungen sowie zur Aufzeichnung der 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Veranstal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Externe Beschallungsanlage - zur Übertragung der Beiträge an Zuhörer im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gleichen 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Externes Mikrofon - für Gastredner bzw. für Beiträge aus dem Publiku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Zuspielgerät für Hintergrundmus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elefonkoppler - zur Einbindung von Teilnehmern über eine Fernsprech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olgende Betriebsarten sollen wählbar sei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ind w:left="2160" w:hanging="2160"/>
        <w:rPr>
          <w:rFonts w:eastAsia="MS Mincho;ＭＳ 明朝"/>
        </w:rPr>
      </w:pPr>
      <w:r>
        <w:rPr>
          <w:rFonts w:eastAsia="MS Mincho;ＭＳ 明朝"/>
        </w:rPr>
        <w:t xml:space="preserve">Open Mode: </w:t>
        <w:tab/>
        <w:t>Anzahl der Mikrofone, die gleichzeitig aktiviert werden können, muss einstellbar sein. Ein Abschalten der eingeschalteten Mikrofone muss nach 30 Sekunden ohne Signal erfol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en Mode ohne automatische Ab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verride Mode: </w:t>
        <w:tab/>
        <w:t>Nur ein Mikrofon darf aktiv sein. Sobald ein Delegierter ein</w:t>
      </w:r>
    </w:p>
    <w:p>
      <w:pPr>
        <w:pStyle w:val="Nur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Mikrofon einschaltet, wird das vorher offene abgeschal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hairman-Mode: </w:t>
        <w:tab/>
        <w:t xml:space="preserve">Nur der Vorsitzende hat die Möglichkeit, das Mikrofon </w:t>
      </w:r>
    </w:p>
    <w:p>
      <w:pPr>
        <w:pStyle w:val="Nur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einzuschal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stmode: </w:t>
        <w:tab/>
        <w:tab/>
        <w:t xml:space="preserve">Zur Überprüfung sollen in dieser Stellung alle Leuchtringe </w:t>
      </w:r>
    </w:p>
    <w:p>
      <w:pPr>
        <w:pStyle w:val="Nur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leucht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s Gerät soll folgende Anzeigen und Bedienelemente hab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Netzanschluss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Betriebsartenwahlschalter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egler für die Lautstärke der Lautsprecher in den Sprechstellen.</w:t>
      </w:r>
    </w:p>
    <w:p>
      <w:pPr>
        <w:pStyle w:val="Nur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Lautstärkeregler für den Abhör-Lautsprecher bzw. den Kopfhörerausgang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der CPSU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Einschaltanzeige (grüne LED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s Gerät hat folgende Anschlüs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Netzanschluss</w:t>
      </w:r>
    </w:p>
    <w:p>
      <w:pPr>
        <w:pStyle w:val="Nur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Zwei Anschlüsse für Sprechstellen in durchgeschleifter Verkabelung. Pro </w:t>
      </w:r>
    </w:p>
    <w:p>
      <w:pPr>
        <w:pStyle w:val="NurText"/>
        <w:ind w:firstLine="720"/>
        <w:rPr>
          <w:rFonts w:eastAsia="MS Mincho;ＭＳ 明朝"/>
        </w:rPr>
      </w:pPr>
      <w:r>
        <w:rPr>
          <w:rFonts w:eastAsia="MS Mincho;ＭＳ 明朝"/>
        </w:rPr>
        <w:t>Anschluss können maximal 25 Sprechstellen angeschlossen werden.</w:t>
      </w:r>
    </w:p>
    <w:p>
      <w:pPr>
        <w:pStyle w:val="NurText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Die maximale Kabellänge beträgt 100 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nlage ist für ortsfesten und portablen Betrieb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 (HxBxT)</w:t>
        <w:tab/>
        <w:t>(84 x 361 x 143)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ab/>
        <w:tab/>
        <w:t>1,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tzspannung</w:t>
        <w:tab/>
        <w:tab/>
        <w:t>100 - 240 V AC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omaufnahme</w:t>
        <w:tab/>
        <w:tab/>
        <w:t>max. 0,9 A (100 VAC)</w:t>
      </w:r>
    </w:p>
    <w:p>
      <w:pPr>
        <w:pStyle w:val="NurText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ab/>
        <w:t xml:space="preserve">0,3 A (240 V AC) </w:t>
      </w:r>
    </w:p>
    <w:p>
      <w:pPr>
        <w:pStyle w:val="Nur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eichspannungsversorgung der Sprech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 V mit Strombegrenzung</w:t>
      </w:r>
    </w:p>
    <w:p>
      <w:pPr>
        <w:pStyle w:val="NurText"/>
        <w:ind w:left="5760" w:hanging="57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ind w:left="5760" w:hanging="5760"/>
        <w:rPr>
          <w:rFonts w:eastAsia="MS Mincho;ＭＳ 明朝"/>
        </w:rPr>
      </w:pPr>
      <w:r>
        <w:rPr>
          <w:rFonts w:eastAsia="MS Mincho;ＭＳ 明朝"/>
        </w:rPr>
        <w:t>Lautstärkeregelung für Lautsprecher</w:t>
      </w:r>
    </w:p>
    <w:p>
      <w:pPr>
        <w:pStyle w:val="NurText"/>
        <w:ind w:left="5760" w:hanging="5760"/>
        <w:rPr>
          <w:rFonts w:eastAsia="MS Mincho;ＭＳ 明朝"/>
        </w:rPr>
      </w:pPr>
      <w:r>
        <w:rPr>
          <w:rFonts w:eastAsia="MS Mincho;ＭＳ 明朝"/>
        </w:rPr>
        <w:t>Regelung (Dämpfung 50 dB) + 10 Schritte a 1,9 dB</w:t>
      </w:r>
    </w:p>
    <w:p>
      <w:pPr>
        <w:pStyle w:val="NurText"/>
        <w:ind w:left="5760" w:hanging="57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ind w:left="5760" w:hanging="5760"/>
        <w:rPr>
          <w:rFonts w:eastAsia="MS Mincho;ＭＳ 明朝"/>
        </w:rPr>
      </w:pPr>
      <w:r>
        <w:rPr>
          <w:rFonts w:eastAsia="MS Mincho;ＭＳ 明朝"/>
        </w:rPr>
        <w:t>Begrenzereinsatz</w:t>
        <w:tab/>
      </w:r>
    </w:p>
    <w:p>
      <w:pPr>
        <w:pStyle w:val="NurText"/>
        <w:ind w:left="5760" w:hanging="5760"/>
        <w:rPr>
          <w:rFonts w:eastAsia="MS Mincho;ＭＳ 明朝"/>
        </w:rPr>
      </w:pPr>
      <w:r>
        <w:rPr>
          <w:rFonts w:eastAsia="MS Mincho;ＭＳ 明朝"/>
        </w:rPr>
        <w:t>10 dB über Nennpegel für Lautsprecher/Kopfhör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gelreduzierung bei mehreren offenen Mikrofon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Anzahl der Mikrofone)+/- 1 d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ab/>
        <w:t>LBB 3310/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 </w:t>
        <w:tab/>
        <w:t xml:space="preserve">Typ: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</w:t>
        <w:tab/>
        <w:t>Lohn: EURO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0:00Z</dcterms:created>
  <dc:creator>DE73HPR</dc:creator>
  <dc:description/>
  <dc:language>en-US</dc:language>
  <cp:lastModifiedBy>pr75ks1</cp:lastModifiedBy>
  <dcterms:modified xsi:type="dcterms:W3CDTF">2003-12-23T10:58:00Z</dcterms:modified>
  <cp:revision>11</cp:revision>
  <dc:subject/>
  <dc:title>Basis-Stromversorgungseinheit,</dc:title>
</cp:coreProperties>
</file>