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Kabelendstecker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abelendstecker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zum Leitungsabschluss am letzten Einbaukanalwähler und offenen Kabellängen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größer 15 m.          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abrikat:  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yp:       LBB 4118/00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ngebotenes Fabrikat:....................</w:t>
        <w:tab/>
        <w:t xml:space="preserve">Typ:..................  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..</w:t>
        <w:tab/>
        <w:t>Lohn: EURO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16:00Z</dcterms:created>
  <dc:creator>DE73HPR</dc:creator>
  <dc:description/>
  <dc:language>en-US</dc:language>
  <cp:lastModifiedBy>Helmut Prigge</cp:lastModifiedBy>
  <dcterms:modified xsi:type="dcterms:W3CDTF">2004-02-11T14:45:00Z</dcterms:modified>
  <cp:revision>9</cp:revision>
  <dc:subject/>
  <dc:title>Kabelendstecker</dc:title>
</cp:coreProperties>
</file>