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Software del sistema Praesideo PRS-SW</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Especificaciones para arquitectos e ingeniero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El software del sistema de sonido en red se compone de diferentes secciones de configuración, diagnóstico y registro y transferencia de archiv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software de configuración es un servidor Web en el controlador de red que permite completar la configuración mediante un explorador Web estándar. Admite tres niveles de acceso: administrador, instalador y usuario, cada uno con diferentes derechos de acceso.</w:t>
      </w:r>
    </w:p>
    <w:p>
      <w:pPr>
        <w:pStyle w:val="Normal"/>
        <w:rPr>
          <w:rFonts w:ascii="Verdana" w:hAnsi="Verdana" w:cs="Verdana"/>
          <w:sz w:val="20"/>
          <w:szCs w:val="20"/>
        </w:rPr>
      </w:pPr>
      <w:r>
        <w:rPr>
          <w:rFonts w:cs="Verdana" w:ascii="Verdana" w:hAnsi="Verdana"/>
          <w:sz w:val="20"/>
          <w:szCs w:val="20"/>
        </w:rPr>
        <w:t>El software de configuración permite la asignación de todas las unidades del sistema y la configuración de cada unidad individual.</w:t>
      </w:r>
    </w:p>
    <w:p>
      <w:pPr>
        <w:pStyle w:val="Normal"/>
        <w:rPr>
          <w:rFonts w:ascii="Verdana" w:hAnsi="Verdana" w:cs="Verdana"/>
          <w:sz w:val="20"/>
          <w:szCs w:val="20"/>
        </w:rPr>
      </w:pPr>
      <w:r>
        <w:rPr>
          <w:rFonts w:cs="Verdana" w:ascii="Verdana" w:hAnsi="Verdana"/>
          <w:sz w:val="20"/>
          <w:szCs w:val="20"/>
        </w:rPr>
        <w:t>El software de configuración admite macros de llamada que permiten a los usuarios configurar diferentes funciones y acciones que se pueden asignar a entradas como entradas de control y teclas de estación de llamada. También se puede asignar la misma macro de llamada a varias entradas. Una macro de llamada define uno o más de los siguientes elementos: prioridad, los tonos de inicio y fin con ajuste de volumen, una entrada de audio para voz en vivo con ajuste de volumen, un mensaje o secuencia de mensajes con un número de repeticiones y ajuste de volumen, programación opcional con duración e intervalo, duración máxima de llamada, su programa de enrutamiento (parcial, no parcial, apilado) y su programa de tiempo (inmediato, cambio temporal con o sin monitorización previa).</w:t>
      </w:r>
    </w:p>
    <w:p>
      <w:pPr>
        <w:pStyle w:val="Normal"/>
        <w:autoSpaceDE w:val="false"/>
        <w:rPr>
          <w:rFonts w:ascii="Verdana" w:hAnsi="Verdana" w:cs="Verdana"/>
          <w:sz w:val="20"/>
          <w:szCs w:val="20"/>
        </w:rPr>
      </w:pPr>
      <w:r>
        <w:rPr>
          <w:rFonts w:cs="Verdana" w:ascii="Verdana" w:hAnsi="Verdana"/>
          <w:sz w:val="20"/>
          <w:szCs w:val="20"/>
        </w:rPr>
        <w:t>El software de configuración admite la definición y agrupamiento de zonas. En la configuración de zonas es posible asignar elementos relacionados con éstas, como salidas del canal del amplificador, salidas de audio y salidas de control, a zonas definidas.</w:t>
      </w:r>
    </w:p>
    <w:p>
      <w:pPr>
        <w:pStyle w:val="Normal"/>
        <w:autoSpaceDE w:val="false"/>
        <w:rPr>
          <w:rFonts w:ascii="Verdana" w:hAnsi="Verdana" w:cs="Verdana"/>
          <w:sz w:val="20"/>
          <w:szCs w:val="20"/>
        </w:rPr>
      </w:pPr>
      <w:r>
        <w:rPr>
          <w:rFonts w:cs="Verdana" w:ascii="Verdana" w:hAnsi="Verdana"/>
          <w:sz w:val="20"/>
          <w:szCs w:val="20"/>
        </w:rPr>
        <w:t>El software de configuración admite la configuración y asignación de un amplificador de potencia de reserva, donde un amplificador de potencia se puede conectar a un amplificador de reserva, de forma que si se produce un fallo en el amplificador, su carga cambiará automáticamente al amplificador de reserva. El número de amplificadores de potencia principales que comparten el mismo amplificador de potencia de reserva es flexible.</w:t>
      </w:r>
    </w:p>
    <w:p>
      <w:pPr>
        <w:pStyle w:val="Normal"/>
        <w:autoSpaceDE w:val="false"/>
        <w:rPr>
          <w:rFonts w:ascii="Verdana" w:hAnsi="Verdana" w:cs="Verdana"/>
          <w:sz w:val="20"/>
          <w:szCs w:val="20"/>
        </w:rPr>
      </w:pPr>
      <w:r>
        <w:rPr>
          <w:rFonts w:cs="Verdana" w:ascii="Verdana" w:hAnsi="Verdana"/>
          <w:sz w:val="20"/>
          <w:szCs w:val="20"/>
        </w:rPr>
        <w:t xml:space="preserve">El software de configuración permite configurar todas las entradas y salidas del equipo, incluyendo funciones de procesamiento de audio y modos de funcionamiento. </w:t>
      </w:r>
    </w:p>
    <w:p>
      <w:pPr>
        <w:pStyle w:val="Normal"/>
        <w:autoSpaceDE w:val="false"/>
        <w:rPr>
          <w:rFonts w:ascii="Verdana" w:hAnsi="Verdana" w:cs="Verdana"/>
          <w:sz w:val="20"/>
          <w:szCs w:val="20"/>
        </w:rPr>
      </w:pPr>
      <w:r>
        <w:rPr>
          <w:rFonts w:cs="Verdana" w:ascii="Verdana" w:hAnsi="Verdana"/>
          <w:sz w:val="20"/>
          <w:szCs w:val="20"/>
        </w:rPr>
        <w:t xml:space="preserve">El software de configuración permite configurar las teclas de los teclados de la estación de llamada o las entradas de control con diferentes funciones, como selección de zonas, selección de prioridades, de mensajes, de tono, activación de llamadas (macro), selección de música ambiental, ajuste de volumen de la música de fondo, conmutación de salida de control, generación de fallos definidos por el usuario, reconocimiento y restablecimiento del estado de fallos, reconocimiento y restablecimiento del estado de emergencia, rellamada y cancelación. Las entradas de control se pueden configurar para supervisar si las líneas conectadas tienen cortocircuitos o circuitos abiertos. </w:t>
      </w:r>
    </w:p>
    <w:p>
      <w:pPr>
        <w:pStyle w:val="Normal"/>
        <w:autoSpaceDE w:val="false"/>
        <w:rPr>
          <w:rFonts w:ascii="Verdana" w:hAnsi="Verdana" w:cs="Verdana"/>
          <w:sz w:val="20"/>
          <w:szCs w:val="20"/>
        </w:rPr>
      </w:pPr>
      <w:r>
        <w:rPr>
          <w:rFonts w:cs="Verdana" w:ascii="Verdana" w:hAnsi="Verdana"/>
          <w:sz w:val="20"/>
          <w:szCs w:val="20"/>
        </w:rPr>
        <w:t>Es posible configurar diferentes ajustes de volumen temporales para la música ambiental y las llamadas en una zona. El software de configuración admite la asignación de fuentes de música ambiental a canales musicales, que se pueden asignar a diferentes zonas.</w:t>
      </w:r>
    </w:p>
    <w:p>
      <w:pPr>
        <w:pStyle w:val="Normal"/>
        <w:autoSpaceDE w:val="false"/>
        <w:rPr>
          <w:rFonts w:ascii="Verdana" w:hAnsi="Verdana" w:cs="Verdana"/>
          <w:sz w:val="20"/>
          <w:szCs w:val="20"/>
        </w:rPr>
      </w:pPr>
      <w:r>
        <w:rPr>
          <w:rFonts w:cs="Verdana" w:ascii="Verdana" w:hAnsi="Verdana"/>
          <w:sz w:val="20"/>
          <w:szCs w:val="20"/>
        </w:rPr>
        <w:t>El software de configuración permite la calibración y configuración de funciones de control de volumen dependiente de ruido para zonas, con la posibilidad de utilizar un único micrófono de detección de ruido ambiental para varios amplificadores.</w:t>
      </w:r>
    </w:p>
    <w:p>
      <w:pPr>
        <w:pStyle w:val="Normal"/>
        <w:autoSpaceDE w:val="false"/>
        <w:rPr>
          <w:rFonts w:ascii="Verdana" w:hAnsi="Verdana" w:cs="Verdana"/>
          <w:sz w:val="20"/>
          <w:szCs w:val="20"/>
        </w:rPr>
      </w:pPr>
      <w:r>
        <w:rPr>
          <w:rFonts w:cs="Verdana" w:ascii="Verdana" w:hAnsi="Verdana"/>
          <w:sz w:val="20"/>
          <w:szCs w:val="20"/>
        </w:rPr>
        <w:t>Los cambios en la configuración en un sistema en funcionamiento se realizan como una configuración en la sombra sin modificar la configuración activa. Para que la configuración en la sombra sustituya a la configuración activa, es necesario reiniciar el sistem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l software de diagnóstico y registro admite diferentes modos de consulta, incluyendo eventos generales, eventos de llamada y eventos de fallo. Este software permite controlar el estado de fallo de todas las unidades, así como cualquier cambio en el estado del sistema. Los usuarios pueden visualizar los 200 últimos mensajes de fallo, que se almacenan en el controlador de red. Es posible utilizar entradas de control para generar informes sobre el estado de fallo de equipos de otros fabricantes, lo que permite a los usuarios ver eventos registrados de los dispositivos externos supervisados. El software también permite supervisar indicadores de fallos visuales y sonoros. También permite reconocer y restablecer fallos y estados de alarma y registrar estas acciones.</w:t>
      </w:r>
    </w:p>
    <w:p>
      <w:pPr>
        <w:pStyle w:val="Normal"/>
        <w:autoSpaceDE w:val="false"/>
        <w:rPr/>
      </w:pPr>
      <w:r>
        <w:rPr>
          <w:rFonts w:cs="Verdana" w:ascii="Verdana" w:hAnsi="Verdana"/>
          <w:sz w:val="20"/>
          <w:szCs w:val="20"/>
        </w:rPr>
        <w:t>Hay disponible un servidor de registro basado en PC que permite almacenar en una base de datos un número casi infinito de eventos de llamada, eventos generales y de fallo de múltiples sistemas. Es posible acceder a esta base de datos de forma remota o mediante uno o más programas visores de registros exclusivos. Este programa visor de registros puede buscar en eventos recientes o pasados, clasificar e imprimir estos eventos y reconocer y restablecer eventos de fallo.</w:t>
      </w:r>
    </w:p>
    <w:p>
      <w:pPr>
        <w:pStyle w:val="Normal"/>
        <w:autoSpaceDE w:val="false"/>
        <w:rPr>
          <w:rFonts w:ascii="Verdana" w:hAnsi="Verdana" w:cs="Verdana"/>
          <w:sz w:val="17"/>
          <w:szCs w:val="17"/>
        </w:rPr>
      </w:pPr>
      <w:r>
        <w:rPr>
          <w:rFonts w:cs="Verdana" w:ascii="Verdana" w:hAnsi="Verdana"/>
          <w:sz w:val="17"/>
          <w:szCs w:val="17"/>
        </w:rPr>
      </w:r>
    </w:p>
    <w:p>
      <w:pPr>
        <w:pStyle w:val="Normal"/>
        <w:autoSpaceDE w:val="false"/>
        <w:rPr>
          <w:rFonts w:ascii="Verdana" w:hAnsi="Verdana" w:cs="Verdana"/>
          <w:sz w:val="20"/>
          <w:szCs w:val="20"/>
        </w:rPr>
      </w:pPr>
      <w:r>
        <w:rPr>
          <w:rFonts w:cs="Verdana" w:ascii="Verdana" w:hAnsi="Verdana"/>
          <w:sz w:val="20"/>
          <w:szCs w:val="20"/>
        </w:rPr>
        <w:t>El software de transferencia de archivos está basado en PC y está protegido mediante identificadores de usuario y contraseñas. Admite la carga de una nueva versión de software al controlador de red mediante la red Ethernet. El controlador de red se encarga de la distribución del nuevo firmware, que forma parte de la nueva versión de software, a las unidades conectadas a la red.</w:t>
      </w:r>
    </w:p>
    <w:p>
      <w:pPr>
        <w:pStyle w:val="Normal"/>
        <w:autoSpaceDE w:val="false"/>
        <w:rPr>
          <w:rFonts w:ascii="Verdana" w:hAnsi="Verdana" w:cs="Verdana"/>
          <w:sz w:val="20"/>
          <w:szCs w:val="20"/>
        </w:rPr>
      </w:pPr>
      <w:r>
        <w:rPr>
          <w:rFonts w:cs="Verdana" w:ascii="Verdana" w:hAnsi="Verdana"/>
          <w:sz w:val="20"/>
          <w:szCs w:val="20"/>
        </w:rPr>
        <w:t>El software de transferencia de archivos puede seleccionar mensajes como archivos wav mono y cargarlos como un conjunto en el controlador de red.</w:t>
      </w:r>
    </w:p>
    <w:p>
      <w:pPr>
        <w:pStyle w:val="Normal"/>
        <w:autoSpaceDE w:val="false"/>
        <w:rPr>
          <w:rFonts w:ascii="Verdana" w:hAnsi="Verdana" w:cs="Verdana"/>
          <w:sz w:val="20"/>
          <w:szCs w:val="20"/>
        </w:rPr>
      </w:pPr>
      <w:r>
        <w:rPr>
          <w:rFonts w:cs="Verdana" w:ascii="Verdana" w:hAnsi="Verdana"/>
          <w:sz w:val="20"/>
          <w:szCs w:val="20"/>
        </w:rPr>
        <w:t>Admite la carga de un archivo de configuración, que se ha creado en modo fuera de línea, y la recuperación de un archivo de configuración del controlador de 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software del sistema está certificado por una agencia independiente, la agencia alemana TÜV, que garantiza el cumplimiento de las normativas EN 60849 y EN54-16 de sistemas de sonido de emergencia.</w:t>
      </w:r>
    </w:p>
    <w:p>
      <w:pPr>
        <w:pStyle w:val="Normal"/>
        <w:rPr>
          <w:rFonts w:ascii="Verdana" w:hAnsi="Verdana" w:cs="Verdana"/>
          <w:sz w:val="20"/>
          <w:szCs w:val="20"/>
        </w:rPr>
      </w:pPr>
      <w:r>
        <w:rPr>
          <w:rFonts w:cs="Verdana" w:ascii="Verdana" w:hAnsi="Verdana"/>
          <w:sz w:val="20"/>
          <w:szCs w:val="20"/>
        </w:rPr>
        <w:t>El software del sistema es un producto Praesideo PRS-SW, fabricado por Bosch Security System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1:00Z</dcterms:created>
  <dc:creator>svr5bda</dc:creator>
  <dc:description/>
  <cp:keywords/>
  <dc:language>en-US</dc:language>
  <cp:lastModifiedBy>jhuft</cp:lastModifiedBy>
  <dcterms:modified xsi:type="dcterms:W3CDTF">2011-01-19T10:01:00Z</dcterms:modified>
  <cp:revision>2</cp:revision>
  <dc:subject/>
  <dc:title>Praesideo Power Amplifier LBB4421/10</dc:title>
</cp:coreProperties>
</file>