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nité d'interface "Dual delegate interface"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ermet le raccordement de microphones sur statifs, de microphones sans fil ou de sources musicales sur le système de conférence. Equipée de 2 entrées audio possédant chacune une adresse dans le système ce qui donne 2 positions possibles de participants par unité d'interfa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ermet également le raccordement de panneaux de vote avec ou sans lecteur de carte à pu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unité peut également être utilisée pour constituer un poste président au lieu de 2 postes délégué. Dans ce cas un panneau de priorité est raccordé à la place du deuxième panneau de commande micro. L’interface permet également de raccorder un combiné d’interphone.</w:t>
      </w:r>
    </w:p>
    <w:p>
      <w:pPr>
        <w:pStyle w:val="Normal"/>
        <w:rPr>
          <w:lang w:val="fr-FR"/>
        </w:rPr>
      </w:pPr>
      <w:r>
        <w:rPr>
          <w:lang w:val="fr-FR"/>
        </w:rPr>
        <w:t>L’unité peut éventuellement être utilisée pour raccorder un microphone témoin dans la salle. Ce microphone devient actif lorsque aucun autre microphone dans la salle n’est enclench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que entrée audio est pourvue de commutateurs permettant le choix entre les positions </w:t>
      </w:r>
    </w:p>
    <w:p>
      <w:pPr>
        <w:pStyle w:val="Normal"/>
        <w:rPr>
          <w:lang w:val="fr-FR"/>
        </w:rPr>
      </w:pPr>
      <w:r>
        <w:rPr>
          <w:lang w:val="fr-FR"/>
        </w:rPr>
        <w:t>suivantes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microphone ou entrée ligne symétrique</w:t>
      </w:r>
    </w:p>
    <w:p>
      <w:pPr>
        <w:pStyle w:val="Normal"/>
        <w:rPr>
          <w:lang w:val="fr-FR"/>
        </w:rPr>
      </w:pPr>
      <w:r>
        <w:rPr>
          <w:lang w:val="fr-FR"/>
        </w:rPr>
        <w:t>- entrée micro asymétrique, entrée micro ou ligne symétrique, entrée microphone symétrique avec alimentation fantôme</w:t>
      </w:r>
    </w:p>
    <w:p>
      <w:pPr>
        <w:pStyle w:val="Normal"/>
        <w:rPr>
          <w:lang w:val="fr-FR"/>
        </w:rPr>
      </w:pPr>
      <w:r>
        <w:rPr>
          <w:lang w:val="fr-FR"/>
        </w:rPr>
        <w:t>- atténuation d'entrée de 0, 6, 12 ou 18 d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 potentiomètre de réglage fin (± 3 dB) du niveau d'entrée complète l'ensemble ainsi que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2 connecteurs d'entrée audio DIN 8 pôles sur 262°.</w:t>
      </w:r>
    </w:p>
    <w:p>
      <w:pPr>
        <w:pStyle w:val="Normal"/>
        <w:rPr>
          <w:lang w:val="fr-FR"/>
        </w:rPr>
      </w:pPr>
      <w:r>
        <w:rPr>
          <w:lang w:val="fr-FR"/>
        </w:rPr>
        <w:t>- 2 connecteurs RJ11 pour panneau de vote et/ou panneau de commande micro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2 connecteurs jack 3.5 mm pour casque d'écoute ou haut-parleu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ivrée avec un connecteur DIN femelle 6 pôles et un câble de 2 m terminé sur connecteur moulé DIN mâle 6 pôles, pour liaison en bouc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ractéristiques techn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mmunication </w:t>
        <w:tab/>
        <w:tab/>
        <w:t>: protocole  numériqu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uleur </w:t>
        <w:tab/>
        <w:tab/>
        <w:tab/>
        <w:t>: anthraci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mensions (H x L x P) </w:t>
        <w:tab/>
        <w:t>: 35 x 100 x 170 mm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ids </w:t>
        <w:tab/>
        <w:tab/>
        <w:tab/>
        <w:tab/>
        <w:t>: 0.5 k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que : </w:t>
        <w:tab/>
        <w:t>Bosch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ype </w:t>
        <w:tab/>
        <w:t xml:space="preserve"> : </w:t>
        <w:tab/>
        <w:t>DCN-DD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15:00Z</dcterms:created>
  <dc:creator>hug5kom</dc:creator>
  <dc:description/>
  <dc:language>en-US</dc:language>
  <cp:lastModifiedBy>hug5kom</cp:lastModifiedBy>
  <cp:lastPrinted>2005-09-26T16:53:00Z</cp:lastPrinted>
  <dcterms:modified xsi:type="dcterms:W3CDTF">2005-09-26T14:54:00Z</dcterms:modified>
  <cp:revision>8</cp:revision>
  <dc:subject/>
  <dc:title>Unité d'interface "Dual audio"</dc:title>
</cp:coreProperties>
</file>