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nneau à encastrer avec bouton de prior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module est équipé d’une touche de priorité et un voyant rouge « Microphone actif ». Se raccorde au système de conférence via une entrée RJ11 d'une unité "Dual delegate interface". Une deuxième connexion RJ11 permet le bouclag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finition du module peut être affinée au moyen de capuchons arrondis, à fixer par des pièces de couplage. Le module ne peut être fixé par des vis visibl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ractéristiques techn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leur </w:t>
        <w:tab/>
        <w:tab/>
        <w:tab/>
        <w:tab/>
        <w:t>: argent (RAL 9022)</w:t>
      </w:r>
    </w:p>
    <w:p>
      <w:pPr>
        <w:pStyle w:val="Normal"/>
        <w:rPr>
          <w:lang w:val="fr-FR"/>
        </w:rPr>
      </w:pPr>
      <w:r>
        <w:rPr>
          <w:lang w:val="fr-FR"/>
        </w:rPr>
        <w:t>Longueur du câble</w:t>
        <w:tab/>
        <w:tab/>
        <w:tab/>
        <w:t>: 2m</w:t>
      </w:r>
    </w:p>
    <w:p>
      <w:pPr>
        <w:pStyle w:val="Normal"/>
        <w:rPr>
          <w:lang w:val="fr-FR"/>
        </w:rPr>
      </w:pPr>
      <w:r>
        <w:rPr>
          <w:lang w:val="fr-FR"/>
        </w:rPr>
        <w:t>Dimensions</w:t>
        <w:tab/>
        <w:tab/>
        <w:tab/>
        <w:tab/>
        <w:t>: 40 x 50 m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fondeur d'encastrement         </w:t>
        <w:tab/>
        <w:t>: 50 m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que : </w:t>
        <w:tab/>
        <w:t>Bos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ype   : </w:t>
        <w:tab/>
        <w:t>DCN-FPRIOB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08:00Z</dcterms:created>
  <dc:creator>hug5kom</dc:creator>
  <dc:description/>
  <dc:language>en-US</dc:language>
  <cp:lastModifiedBy>hug5kom</cp:lastModifiedBy>
  <dcterms:modified xsi:type="dcterms:W3CDTF">2005-06-27T12:14:00Z</dcterms:modified>
  <cp:revision>3</cp:revision>
  <dc:subject/>
  <dc:title>Panneau à encastrer pour connexion d’un microphone</dc:title>
</cp:coreProperties>
</file>