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haut-parl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module est équipé d’un haut-parleur derrière une grille ronde.</w:t>
      </w:r>
    </w:p>
    <w:p>
      <w:pPr>
        <w:pStyle w:val="Normal"/>
        <w:rPr>
          <w:lang w:val="fr-FR"/>
        </w:rPr>
      </w:pPr>
      <w:r>
        <w:rPr>
          <w:lang w:val="fr-FR"/>
        </w:rPr>
        <w:t>Se raccorde au système de conférence via une sortie d'une unité "Dual delegate interface". Câble de liaison de 2 m terminé sur une fiche jack stéréo 3,5 mm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haut-parleur est monté sous un angle, pour une meilleure intelligibil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a finition du module peut être affinée au moyen de capuchons arrondis, à fixer par des pièces de couplage. Le module ne peut être fixé par des vis visibles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aractéristiques techniqu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uleur </w:t>
        <w:tab/>
        <w:tab/>
        <w:tab/>
        <w:tab/>
        <w:t>: argent (RAL 9022)</w:t>
      </w:r>
    </w:p>
    <w:p>
      <w:pPr>
        <w:pStyle w:val="Normal"/>
        <w:rPr>
          <w:lang w:val="fr-FR"/>
        </w:rPr>
      </w:pPr>
      <w:r>
        <w:rPr>
          <w:lang w:val="fr-FR"/>
        </w:rPr>
        <w:t>Dimensions (H x L x P)</w:t>
        <w:tab/>
        <w:tab/>
        <w:t>: 40 x 100 x 100 mm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rofondeur d'encastrement         </w:t>
        <w:tab/>
        <w:t>: 50 mm</w:t>
      </w:r>
    </w:p>
    <w:p>
      <w:pPr>
        <w:pStyle w:val="Normal"/>
        <w:rPr>
          <w:lang w:val="fr-FR"/>
        </w:rPr>
      </w:pPr>
      <w:r>
        <w:rPr>
          <w:lang w:val="fr-FR"/>
        </w:rPr>
        <w:t>Poids</w:t>
        <w:tab/>
        <w:tab/>
        <w:tab/>
        <w:tab/>
        <w:tab/>
        <w:t>: environ 200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arque : </w:t>
        <w:tab/>
        <w:t>Bosch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ype   : </w:t>
        <w:tab/>
        <w:t>DCN-FLSP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4:47:00Z</dcterms:created>
  <dc:creator>hug5kom</dc:creator>
  <dc:description/>
  <dc:language>en-US</dc:language>
  <cp:lastModifiedBy>hug5kom</cp:lastModifiedBy>
  <dcterms:modified xsi:type="dcterms:W3CDTF">2005-07-29T14:57:00Z</dcterms:modified>
  <cp:revision>4</cp:revision>
  <dc:subject/>
  <dc:title>Panneau à encastrer pour connexion d’un microphone</dc:title>
</cp:coreProperties>
</file>