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électeur électronique de canaux rétro-éclairé pour montage encastr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nombre de canaux, maximum 32, est automatiquement limité en fonction des besoins de chaque conférence. Equipé des touches de sélection "up/down" des canaux, d'un écran à cristaux liquides rétro-éclairé indiquant les numéros des canaux et des touches "up/down" de réglage de volum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signal de sortie n'est présent qu'après pression sur une touche. Ce silence en l'absence de pression évite des dérangements sonores lorsque les casques ne sont pas utilis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 du branchement d’un casque, le canal par défaut (0, langue originale) est sélectionné, le volume étant réglé à un niveau confortable et un rétro-éclairage discret activé. Il est possible d’adapter le module, pour retourner automatiquement, après une coupure, au dernier canal choisi avant la coup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quipé d'un connecteur jack femelle de 3.5 mm stéréo pour écouteur et d’un câble de 2 m terminé par un connecteur mâle DIN 6 pôles. Un connecteur femelle DIN 6 pôles est prévu pour la liaison en boucl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inition du module peut être affinée au moyen de capuchons arrondis, à fixer par des pièces de couplage. Le module ne peut être fixé par des vis visibl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>: argent (RAL 902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mensions du panneau </w:t>
        <w:tab/>
        <w:t>: 40 x 100 mm</w:t>
      </w:r>
    </w:p>
    <w:p>
      <w:pPr>
        <w:pStyle w:val="Normal"/>
        <w:rPr>
          <w:lang w:val="fr-FR"/>
        </w:rPr>
      </w:pPr>
      <w:r>
        <w:rPr>
          <w:lang w:val="fr-FR"/>
        </w:rPr>
        <w:t>Profondeur d'encastrement</w:t>
        <w:tab/>
        <w:t>: 80 m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ds </w:t>
        <w:tab/>
        <w:tab/>
        <w:tab/>
        <w:tab/>
        <w:t>: 300 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que : 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</w:t>
        <w:tab/>
        <w:t xml:space="preserve"> : DCN-FC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4:00Z</dcterms:created>
  <dc:creator>hug5kom</dc:creator>
  <dc:description/>
  <dc:language>en-US</dc:language>
  <cp:lastModifiedBy>hug5kom</cp:lastModifiedBy>
  <dcterms:modified xsi:type="dcterms:W3CDTF">2005-06-23T08:37:00Z</dcterms:modified>
  <cp:revision>5</cp:revision>
  <dc:subject/>
  <dc:title>Sélecteur électronique de canaux rétro-éclairé pour montage encastré</dc:title>
</cp:coreProperties>
</file>