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i w:val="false"/>
          <w:i w:val="false"/>
          <w:iCs w:val="false"/>
          <w:sz w:val="20"/>
          <w:szCs w:val="20"/>
        </w:rPr>
      </w:pPr>
      <w:r>
        <w:rPr>
          <w:b/>
          <w:bCs/>
          <w:i w:val="false"/>
          <w:iCs w:val="false"/>
          <w:sz w:val="20"/>
          <w:szCs w:val="20"/>
        </w:rPr>
        <w:t>Oprogramowanie systemu Praesideo System PRS-SW</w:t>
      </w:r>
    </w:p>
    <w:p>
      <w:pPr>
        <w:pStyle w:val="Heading3"/>
        <w:jc w:val="both"/>
        <w:rPr>
          <w:b/>
          <w:b/>
          <w:bCs/>
          <w:i w:val="false"/>
          <w:i w:val="false"/>
          <w:iCs w:val="false"/>
          <w:sz w:val="20"/>
          <w:szCs w:val="20"/>
        </w:rPr>
      </w:pPr>
      <w:r>
        <w:rPr>
          <w:b/>
          <w:bCs/>
          <w:i w:val="false"/>
          <w:iCs w:val="false"/>
          <w:sz w:val="20"/>
          <w:szCs w:val="20"/>
        </w:rPr>
      </w:r>
    </w:p>
    <w:p>
      <w:pPr>
        <w:pStyle w:val="Heading3"/>
        <w:jc w:val="both"/>
        <w:rPr>
          <w:b/>
          <w:b/>
          <w:bCs/>
          <w:i w:val="false"/>
          <w:i w:val="false"/>
          <w:iCs w:val="false"/>
          <w:sz w:val="20"/>
          <w:szCs w:val="20"/>
        </w:rPr>
      </w:pPr>
      <w:r>
        <w:rPr>
          <w:b/>
          <w:bCs/>
          <w:i w:val="false"/>
          <w:iCs w:val="false"/>
          <w:sz w:val="20"/>
          <w:szCs w:val="20"/>
        </w:rPr>
        <w:t>Specyfikacja dla architektów i inżynierów</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Oprogramowanie dla sieciowego systemu dźwiękowego składa się z odrębnych sekcji przeznaczonych do konfiguracji, diagnostyki, rejestrowania i przesyłania plikó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zęść oprogramowania odpowiedzialna za konfigurację składa się z serwera sieciowego zlokalizowanego wewnątrz sterownika sieciowego, który pozwala na wprowadzanie ustawień konfiguracji za pośrednictwem standardowej przeglądarki sieciowej. Obsługuje ona dostęp na trzech poziomach: administratora, instalatora oraz użytkownika, z których każdy ma inne uprawnienia dostępu.</w:t>
      </w:r>
    </w:p>
    <w:p>
      <w:pPr>
        <w:pStyle w:val="Normal"/>
        <w:rPr>
          <w:rFonts w:ascii="Verdana" w:hAnsi="Verdana" w:cs="Verdana"/>
          <w:sz w:val="20"/>
          <w:szCs w:val="20"/>
        </w:rPr>
      </w:pPr>
      <w:r>
        <w:rPr>
          <w:rFonts w:cs="Verdana" w:ascii="Verdana" w:hAnsi="Verdana"/>
          <w:sz w:val="20"/>
          <w:szCs w:val="20"/>
        </w:rPr>
        <w:t>Oprogramowanie konfiguracyjne obsługuje przydzielanie wszystkich modułów systemu oraz indywidualną konfigurację każdego z nich.</w:t>
      </w:r>
    </w:p>
    <w:p>
      <w:pPr>
        <w:pStyle w:val="Normal"/>
        <w:rPr>
          <w:rFonts w:ascii="Verdana" w:hAnsi="Verdana" w:cs="Verdana"/>
          <w:sz w:val="20"/>
          <w:szCs w:val="20"/>
        </w:rPr>
      </w:pPr>
      <w:r>
        <w:rPr>
          <w:rFonts w:cs="Verdana" w:ascii="Verdana" w:hAnsi="Verdana"/>
          <w:sz w:val="20"/>
          <w:szCs w:val="20"/>
        </w:rPr>
        <w:t>Oprogramowanie konfiguracyjne obsługuje makrodefinicje wywołań umożliwiające użytkownikom konfigurację różnych funkcji i/lub działań systemowych, które można przydzielać do wejść sterujących lub przycisków stacji wywoławczych. Tę samą makrodefinicję wywołań można przypisać do wielu wejść. W makrodefinicji wywołania definiuje się jedną lub wiele spośród następujących właściwości: priorytet, gongi początkowe i końcowe wraz z ustawieniem głośności, wejście audio dla ogłoszeń na żywo z ustawieniem głośności, komunikat lub sekwencję komunikatów z liczbą powtórzeń i ustawieniem głośności, opcjonalne harmonogramy z czasem trwania i długością odstępu, maksymalny czas trwania wywołania, jego schemat kierowania (częściowe, całościowe, zarejestrowane) oraz schemat jego synchronizacji czasowej (natychmiastowa, z korekcją czasową lub bez wstępnego monitorowania).</w:t>
      </w:r>
    </w:p>
    <w:p>
      <w:pPr>
        <w:pStyle w:val="Normal"/>
        <w:autoSpaceDE w:val="false"/>
        <w:rPr>
          <w:rFonts w:ascii="Verdana" w:hAnsi="Verdana" w:cs="Verdana"/>
          <w:sz w:val="20"/>
          <w:szCs w:val="20"/>
        </w:rPr>
      </w:pPr>
      <w:r>
        <w:rPr>
          <w:rFonts w:cs="Verdana" w:ascii="Verdana" w:hAnsi="Verdana"/>
          <w:sz w:val="20"/>
          <w:szCs w:val="20"/>
        </w:rPr>
        <w:t>Oprogramowanie konfiguracyjne obsługuje definicje stref oraz grupowanie stref. W konfiguracji stref możliwe jest przypisanie do definiowanej strefy takich elementów, jak wyjścia kanałów wzmacniaczy, wyjścia audio oraz wyjścia sterujące.</w:t>
      </w:r>
    </w:p>
    <w:p>
      <w:pPr>
        <w:pStyle w:val="Normal"/>
        <w:autoSpaceDE w:val="false"/>
        <w:rPr>
          <w:rFonts w:ascii="Verdana" w:hAnsi="Verdana" w:cs="Verdana"/>
          <w:sz w:val="20"/>
          <w:szCs w:val="20"/>
        </w:rPr>
      </w:pPr>
      <w:r>
        <w:rPr>
          <w:rFonts w:cs="Verdana" w:ascii="Verdana" w:hAnsi="Verdana"/>
          <w:sz w:val="20"/>
          <w:szCs w:val="20"/>
        </w:rPr>
        <w:t>Oprogramowanie konfiguracyjne obsługuje konfigurację i przydzielanie zapasowych wzmacniaczy mocy z możliwością powiązania wzmacniacza mocy ze wzmacniaczem zapasowym, aby w przypadku usterki tego pierwszego jego obciążenia były automatycznie przenoszone na zasilacz zapasowy. Liczba podstawowych wzmacniaczy mocy dzielących ten sam wzmacniacz zapasowy podlega zmianie.</w:t>
      </w:r>
    </w:p>
    <w:p>
      <w:pPr>
        <w:pStyle w:val="Normal"/>
        <w:autoSpaceDE w:val="false"/>
        <w:rPr>
          <w:rFonts w:ascii="Verdana" w:hAnsi="Verdana" w:cs="Verdana"/>
          <w:sz w:val="20"/>
          <w:szCs w:val="20"/>
        </w:rPr>
      </w:pPr>
      <w:r>
        <w:rPr>
          <w:rFonts w:cs="Verdana" w:ascii="Verdana" w:hAnsi="Verdana"/>
          <w:sz w:val="20"/>
          <w:szCs w:val="20"/>
        </w:rPr>
        <w:t xml:space="preserve">Oprogramowanie konfiguracyjne realizuje konfigurację wszystkich wejść i wyjść urządzeń w systemie, w tym związanych z funkcjami przetwarzania dźwięku i trybami pracy. </w:t>
      </w:r>
    </w:p>
    <w:p>
      <w:pPr>
        <w:pStyle w:val="Normal"/>
        <w:autoSpaceDE w:val="false"/>
        <w:rPr>
          <w:rFonts w:ascii="Verdana" w:hAnsi="Verdana" w:cs="Verdana"/>
          <w:sz w:val="20"/>
          <w:szCs w:val="20"/>
        </w:rPr>
      </w:pPr>
      <w:r>
        <w:rPr>
          <w:rFonts w:cs="Verdana" w:ascii="Verdana" w:hAnsi="Verdana"/>
          <w:sz w:val="20"/>
          <w:szCs w:val="20"/>
        </w:rPr>
        <w:t xml:space="preserve">Oprogramowanie konfiguruje klawisze klawiatur stacji wywoławczych lub wejścia sterujące poprzez przypisanie im różnych funkcji, na przykład wyboru strefy, wyboru priorytetu, wyboru komunikatu, wyboru barwy, aktywacji wywołania (makro), wyboru tła muzycznego, sterowania głośnością tła muzycznego, przełączania wyjścia sterującego, generowania usterek definiowanych przez użytkownika, potwierdzania i/lub resetowania stanu awarii, potwierdzania i/lub resetowania stanu niebezpieczeństwa, ponownego wywołania i anulowania. Wejścia sterujące mogą zostać skonfigurowane do nadzorowania linii sygnałowych dołączonych do tych wejść i wykrywania w nich zwarć i przerw w obwodzie. </w:t>
      </w:r>
    </w:p>
    <w:p>
      <w:pPr>
        <w:pStyle w:val="Normal"/>
        <w:autoSpaceDE w:val="false"/>
        <w:rPr>
          <w:rFonts w:ascii="Verdana" w:hAnsi="Verdana" w:cs="Verdana"/>
          <w:sz w:val="20"/>
          <w:szCs w:val="20"/>
        </w:rPr>
      </w:pPr>
      <w:r>
        <w:rPr>
          <w:rFonts w:cs="Verdana" w:ascii="Verdana" w:hAnsi="Verdana"/>
          <w:sz w:val="20"/>
          <w:szCs w:val="20"/>
        </w:rPr>
        <w:t>Możliwe jest skonfigurowanie różnych zależnych od czasu ustawień głośności dla tła muzycznego oraz wywołań w danej strefie. Oprogramowanie konfiguracyjne obsługuje przypisywanie źródeł muzyki odtwarzanej w tle do kanałów muzycznych, które z kolei można przypisać do różnych stref.</w:t>
      </w:r>
    </w:p>
    <w:p>
      <w:pPr>
        <w:pStyle w:val="Normal"/>
        <w:autoSpaceDE w:val="false"/>
        <w:rPr>
          <w:rFonts w:ascii="Verdana" w:hAnsi="Verdana" w:cs="Verdana"/>
          <w:sz w:val="20"/>
          <w:szCs w:val="20"/>
        </w:rPr>
      </w:pPr>
      <w:r>
        <w:rPr>
          <w:rFonts w:cs="Verdana" w:ascii="Verdana" w:hAnsi="Verdana"/>
          <w:sz w:val="20"/>
          <w:szCs w:val="20"/>
        </w:rPr>
        <w:t>Oprogramowanie konfiguracyjne obsługuje konfigurację i kalibrację zależnych od poziomu hałasu ustawień funkcji AVC (Automatic Volume Control) dla poszczególnych stref, z możliwością zastosowania pojedynczego mikrofonu mierzącego poziom hałasu otoczenia dla wielu wzmacniaczy.</w:t>
      </w:r>
    </w:p>
    <w:p>
      <w:pPr>
        <w:pStyle w:val="Normal"/>
        <w:autoSpaceDE w:val="false"/>
        <w:rPr>
          <w:rFonts w:ascii="Verdana" w:hAnsi="Verdana" w:cs="Verdana"/>
          <w:sz w:val="20"/>
          <w:szCs w:val="20"/>
        </w:rPr>
      </w:pPr>
      <w:r>
        <w:rPr>
          <w:rFonts w:cs="Verdana" w:ascii="Verdana" w:hAnsi="Verdana"/>
          <w:sz w:val="20"/>
          <w:szCs w:val="20"/>
        </w:rPr>
        <w:t>Zmiany konfiguracji działającego systemu są wprowadzane do kopii konfiguracji bez zmiany konfiguracji aktywnej. Kopia zastępuje uprzednią aktywną konfigurację dopiero po ponownym uruchomieniu system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Elementy oprogramowania odpowiedzialne za diagnostykę i rejestrowanie obsługują różne tryby zapytań obejmujące zdarzenia ogólne, zdarzenia wywołań i zdarzenia usterek. Ta część oprogramowania umożliwia monitorowanie stanu wszystkich urządzeń systemowych oraz wszystkich zmian dokonywanych w systemie. Użytkownicy mogą przeglądać ostatnie 200 komunikatów o awariach, które są przechowywane w sterowniku sieciowym. Możliwe jest wykorzystywanie wejść sterujących do zgłaszania stanu usterek urządzeń innych producentów, co pozwala użytkownikom wyświetlać zarejestrowane wydarzenia dotyczące nadzorowanych urządzeń zewnętrznych. Oprogramowanie obejmuje również sterowanie dźwiękowymi i wizualnymi sygnalizatorami awarii. Możliwe jest potwierdzanie i resetowanie stanu usterek i alarmów, a także rejestrowanie tych działań.</w:t>
      </w:r>
    </w:p>
    <w:p>
      <w:pPr>
        <w:pStyle w:val="Normal"/>
        <w:autoSpaceDE w:val="false"/>
        <w:rPr>
          <w:rFonts w:ascii="Verdana" w:hAnsi="Verdana" w:cs="Verdana"/>
          <w:sz w:val="20"/>
          <w:szCs w:val="20"/>
        </w:rPr>
      </w:pPr>
      <w:r>
        <w:rPr>
          <w:rFonts w:cs="Verdana" w:ascii="Verdana" w:hAnsi="Verdana"/>
          <w:sz w:val="20"/>
          <w:szCs w:val="20"/>
        </w:rPr>
        <w:t>Dostępny jest zainstalowany na komputerze PC serwer rejestrujący zdolny do przechowania w bazie danych praktycznie nieograniczonej liczby zdarzeń wywołań, zdarzeń ogólnych i zdarzeń usterek pochodzących z różnych systemów. Dostęp do tej bazy jest możliwy zdalnie za pośrednictwem jednego lub wielu dedykowanych programów do przeglądania rejestru. Program do przeglądania rejestru umożliwia przeglądanie najnowszych i minionych zdarzeń, ich sortowanie i drukowanie, a także potwierdzanie i resetowanie zdarzeń usterek.</w:t>
      </w:r>
    </w:p>
    <w:p>
      <w:pPr>
        <w:pStyle w:val="Normal"/>
        <w:autoSpaceDE w:val="false"/>
        <w:rPr>
          <w:rFonts w:ascii="Verdana" w:hAnsi="Verdana" w:cs="Verdana"/>
          <w:sz w:val="17"/>
          <w:szCs w:val="17"/>
        </w:rPr>
      </w:pPr>
      <w:r>
        <w:rPr>
          <w:rFonts w:cs="Verdana" w:ascii="Verdana" w:hAnsi="Verdana"/>
          <w:sz w:val="17"/>
          <w:szCs w:val="17"/>
        </w:rPr>
      </w:r>
    </w:p>
    <w:p>
      <w:pPr>
        <w:pStyle w:val="Normal"/>
        <w:autoSpaceDE w:val="false"/>
        <w:rPr>
          <w:rFonts w:ascii="Verdana" w:hAnsi="Verdana" w:cs="Verdana"/>
          <w:sz w:val="20"/>
          <w:szCs w:val="20"/>
        </w:rPr>
      </w:pPr>
      <w:r>
        <w:rPr>
          <w:rFonts w:cs="Verdana" w:ascii="Verdana" w:hAnsi="Verdana"/>
          <w:sz w:val="20"/>
          <w:szCs w:val="20"/>
        </w:rPr>
        <w:t>Oprogramowanie do transferu plików działa na komputerze PC i jest chronione identyfikatorami i hasłami użytkowników. Obsługuje przesyłanie nowej wersji oprogramowania do sterownika sieciowego za pośrednictwem sieci Ethernet. Sterownik sieciowy odpowiada za dystrybucję nowego oprogramowania układowego (będącego elementem nowej wersji oprogramowania) do poszczególnych modułów podłączonych do sieci.</w:t>
      </w:r>
    </w:p>
    <w:p>
      <w:pPr>
        <w:pStyle w:val="Normal"/>
        <w:autoSpaceDE w:val="false"/>
        <w:rPr>
          <w:rFonts w:ascii="Verdana" w:hAnsi="Verdana" w:cs="Verdana"/>
          <w:sz w:val="20"/>
          <w:szCs w:val="20"/>
        </w:rPr>
      </w:pPr>
      <w:r>
        <w:rPr>
          <w:rFonts w:cs="Verdana" w:ascii="Verdana" w:hAnsi="Verdana"/>
          <w:sz w:val="20"/>
          <w:szCs w:val="20"/>
        </w:rPr>
        <w:t>Oprogramowanie do transferu plików umożliwia przesyłanie do sterownika sieciowego zbioru komunikatów jako monofonicznych plików w formacie .wav.</w:t>
      </w:r>
    </w:p>
    <w:p>
      <w:pPr>
        <w:pStyle w:val="Normal"/>
        <w:autoSpaceDE w:val="false"/>
        <w:rPr>
          <w:rFonts w:ascii="Verdana" w:hAnsi="Verdana" w:cs="Verdana"/>
          <w:sz w:val="20"/>
          <w:szCs w:val="20"/>
        </w:rPr>
      </w:pPr>
      <w:r>
        <w:rPr>
          <w:rFonts w:cs="Verdana" w:ascii="Verdana" w:hAnsi="Verdana"/>
          <w:sz w:val="20"/>
          <w:szCs w:val="20"/>
        </w:rPr>
        <w:t>Obsługuje ono przesyłanie pliku konfiguracyjnego utworzonego w trybie offline, a także pobieranie pliku konfiguracyjnego ze sterownika sieciowe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programowanie systemowe posiada certyfikat niezależnej agencji, np. niemieckiej TÜV, potwierdzający zgodność z normami EN 60849 i EN54-16 dotyczącymi dźwiękowych systemów ostrzegawczych.</w:t>
      </w:r>
    </w:p>
    <w:p>
      <w:pPr>
        <w:pStyle w:val="Normal"/>
        <w:rPr>
          <w:rFonts w:ascii="Verdana" w:hAnsi="Verdana" w:cs="Verdana"/>
          <w:sz w:val="20"/>
          <w:szCs w:val="20"/>
        </w:rPr>
      </w:pPr>
      <w:r>
        <w:rPr>
          <w:rFonts w:cs="Verdana" w:ascii="Verdana" w:hAnsi="Verdana"/>
          <w:sz w:val="20"/>
          <w:szCs w:val="20"/>
        </w:rPr>
        <w:t>Jako oprogramowanie systemowe stosowany jest produkt Praesideo PRS-SW firmy Bosch Security System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i/>
      <w:i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07:00Z</dcterms:created>
  <dc:creator>svr5bda</dc:creator>
  <dc:description/>
  <cp:keywords/>
  <dc:language>en-US</dc:language>
  <cp:lastModifiedBy>tsteuerwald</cp:lastModifiedBy>
  <dcterms:modified xsi:type="dcterms:W3CDTF">2010-11-25T11:07:00Z</dcterms:modified>
  <cp:revision>2</cp:revision>
  <dc:subject/>
  <dc:title>Praesideo Power Amplifier LBB4421/10</dc:title>
</cp:coreProperties>
</file>