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истемное ПО Praesideo PRS-SW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сетевой системы оповещения должно состоять из нескольких разделов для конфигурации, диагностики, регистрации в журнале и передачи файл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состоять из веб-сервера в сетевом контроллере, который должен позволять выполнять конфигурационные настройки в окне стандартного веб-браузера. Он должен поддерживать три уровня доступа — администратор, специалист по установке и пользователь, — каждый из которых имеет различные права доступ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поддерживать распределение всех устройств в системе и индивидуальную настройку каждого отдельного устройст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поддерживать макросы вызовов, позволяющие пользователям настраивать различные функции и/или действия, которые могут быть назначены входам (например, управляющим входам и кнопкам вызывных станций). Должна иметься возможность назначения одного макроса вызова нескольким входам. Макрос вызова должен определять один или несколько из следующих параметров: приоритет, начальный и конечный сигналы с настройкой громкости, аудиовход для вставки живой речи с настройкой громкости, сообщение или последовательность сообщений с количеством повторений и настройкой громкости, возможное расписание с продолжительностью и интервалом, максимальной длительностью вызова, схема маршрутизации (частичная, полная, накопительная), временная схема (немедленная передача, трансляция с задержкой, с предварительным прослушиванием или без него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поддерживать определение зон и их группирование. При настройке зон должна иметься возможность назначения специальных элементов (таких как выходные каналы усилителя, аудиовыходы и управляющие выходы) определенным зонам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поддерживать настройку и назначение резервного усилителя, когда усилитель мощности может быть связан с резервным усилителем, чтобы при отказе усилителя происходило автоматическое переключение на резервный усилитель мощности. Количество основных усилителей, связанных с одним и тем же резервным усилителем, должно варьироватьс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аммное обеспечение для конфигурации должно обеспечивать настройку входов и выходов всего оборудования в системе, включая режимы обработки звука и режимы работы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Программное обеспечение для конфигурации должно обеспечивать настройку кнопок на клавиатурах вызывных станций или управляющих входов с различными функциями, например выбор зоны, выбор приоритета, выбор сообщения, выбор сигнала, активацию вызова (макроса), выбор источника фоновой музыки, настройку громкости фоновой музыки, переключение выхода управления, определенное пользователем сообщение о неисправности, подтверждение или сброс сообщения о неисправности, подтверждение или сброс сообщения о тревожном состоянии. Управляющие входы должны иметь возможность настройки  на отслеживание разрывов цепи и коротких замыканий на подключенных к ним линиях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Должна иметься возможность настройки по времени различных уровней громкости фоновой музыки и вызовов в отдельной зоне. Программное обеспечение для конфигурации должно поддерживать назначение источников фоновой музыки музыкальным каналам, которые могут быть назначены различным зонам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конфигурации должно поддерживать конфигурирование и калибровку зависимой от уровня шума автоматической регулировки громкости для отдельных зон с возможностью использования одного микрофона, измеряющего уровень фонового шума, с несколькими усилителями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ения конфигурации работающей системы должны выполняться как изменения теневой конфигурации и не затрагивать активную конфигурацию. Теневая конфигурация должна активироваться и заменять собой активную только после перезапуска системы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Программное обеспечение для диагностики и регистрации событий должно поддерживать различные режимы запросов, включая общие события, события вызовов и события неисправностей. Эта составная часть ПО должна позволять отслеживать состояния неисправности на всех устройствах, а также любые изменения состояния системы. Пользователи должны иметь возможность просматривать последние 200 сообщений о неисправности, которые сохраняются на сетевом контроллере. Должна иметься возможность использовать управляющие входы для сообщений о состоянии неисправности оборудования сторонних производителей, позволяя пользователям просматривать сообщения о зарегистрированных событиях, произошедших на внешних устройствах. Это ПО также должно обеспечивать управление визуальными и звуковыми индикаторами неисправностей. Должна иметься возможность подтверждения и сброса сообщений о неисправностях и тревогах и регистрации этих действий в журнале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вер регистрации на базе ПК должен иметь возможность сохранять в базе данных практически неограниченное количество событий вызовов, общих событий и событий неисправностей, произошедших на нескольких системах. Удаленный доступ к базе данных должен быть получен при помощи специальной программы просмотра журнала событий. Программа просмотра журнала событий должна позволять просматривать последние произошедшие события, сортировать их и выводить на печать, а также подтверждать или сбрасывать события неисправностей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передачи файлов должно базироваться на ПК и быть защищено идентификаторами пользователя и паролями. Оно должно поддерживать отправку новой версии ПО на сетевой контроллер через сеть Ethernet. Сетевой контроллер должен распределять новое микропрограммное обеспечение, являющее частью новой версии ПО, по отдельным подключенным к сети устройствам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ое обеспечение для передачи файлов должно выбирать сообщения в формате монофонических файлов wav и отправлять их пакетом на сетевой контроллер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о должно поддерживать отправку файла конфигурации, который создается в автономном режиме, и извлечение файла конфигурации из сетевого контролле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ное ПО должно быть сертифицировано независимым органом сертификации (таким как TÜV, Германия) на соответствие стандартам EN 60849 и EN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ное ПО должно быть Praesideo PRS-SW производства компании Bosch Security Systems или аналогичны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svr5bda</dc:creator>
  <dc:description/>
  <cp:keywords/>
  <dc:language>en-US</dc:language>
  <cp:lastModifiedBy>jhuft</cp:lastModifiedBy>
  <dcterms:modified xsi:type="dcterms:W3CDTF">2011-01-19T09:57:00Z</dcterms:modified>
  <cp:revision>2</cp:revision>
  <dc:subject/>
  <dc:title>Praesideo Power Amplifier LBB4421/10</dc:title>
</cp:coreProperties>
</file>