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Оптоволоконный интерфейс Praesideo PRS-FI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товолоконный интерфейс должен представлять собой сетевой интерфейс для пластиковых оптоволоконных гибридных кабелей и сетевой интерфейс для многомодовых стеклянных оптоволоконных кабелей. Оптоволоконный интерфейс должен выступать в качестве двунаправленного преобразователя между пластиковым и стеклянным оптоволокном в тех случаях, когда необходимо увеличить расстояние между узлами сети и использовать для этих целей стеклянное оптоволокно вместо пластикового, которое не покрывает нужного расстоян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оволоконный интерфейс должен поддерживать топологию резервированного кольца и работу с цифровыми звуковыми и управляющими сигнал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оволоконный интерфейс должен получать питание от гибридной сети, чтобы существенно упростить установку, однако необходимо также предусмотреть возможность питания оптоволоконного интерфейса и подключенных устройств от внешнего источника питания. Оптоволоконный интерфейс должен оснащаться светодиодным индикатором состояния питания и светодиодным индикатором состояния сети в диагностических целях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птоволоконный интерфейс должен быть оснащен системой контроля для мониторинга рабочего состояния. Обо всех неисправностях устройство также должно сообщать по сети подключенному системному контроллеру, который регистрирует эти сообщения в журнал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оволоконный интерфейс должен иметь 2 управляющих входа для активации переключателей с настраиваемым мониторингом на разрыв и короткое замыкание. Управляющие входы должны обеспечивать настраиваемые функции, например сообщение о неисправности бесперебойного блока питания или активацию вызо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ая рабочая температура для данного устройства должна составлять 45 °C. В комплект поставки устройства должен входить кронштейн для облегчения установ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оволоконный интерфейс должен быть сертифицирован независимым органом сертификации (таким как TÜV, Германия) на соответствие стандартам EN 60849 и EN 54-16 для систем аварийного оповещ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оволоконный интерфейс должен быть Praesideo PRS-FIN производства компании Bosch Security Systems или аналогичны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svr5bda</dc:creator>
  <dc:description/>
  <cp:keywords/>
  <dc:language>en-US</dc:language>
  <cp:lastModifiedBy>jhuft</cp:lastModifiedBy>
  <dcterms:modified xsi:type="dcterms:W3CDTF">2011-01-19T09:58:00Z</dcterms:modified>
  <cp:revision>2</cp:revision>
  <dc:subject/>
  <dc:title>Praesideo Power Amplifier LBB4421/10</dc:title>
</cp:coreProperties>
</file>